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4. </w:t>
      </w:r>
      <w:r>
        <w:rPr>
          <w:b/>
          <w:bCs/>
          <w:sz w:val="27"/>
          <w:szCs w:val="27"/>
        </w:rPr>
        <w:t>Об условии питания обучающихся.</w:t>
      </w:r>
    </w:p>
    <w:p>
      <w:pPr>
        <w:pStyle w:val="Normal"/>
        <w:spacing w:lineRule="exact" w:line="15"/>
        <w:rPr>
          <w:rFonts w:ascii="Symbol" w:hAnsi="Symbol" w:eastAsia="Symbol" w:cs="Symbol"/>
          <w:b/>
          <w:b/>
          <w:bCs/>
          <w:color w:val="555555"/>
          <w:sz w:val="20"/>
          <w:szCs w:val="20"/>
        </w:rPr>
      </w:pPr>
      <w:r>
        <w:rPr>
          <w:rFonts w:eastAsia="Symbol" w:cs="Symbol" w:ascii="Symbol" w:hAnsi="Symbol"/>
          <w:b/>
          <w:bCs/>
          <w:color w:val="555555"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Для питания обучающихся в школе работает столовая, рассчитанная на 100 посадочных мест. 5 учащихся  с ОВЗ. Обучающихся на дому, получают компенсацию за горячее питание, в соответствии Постановления №857п от 10.09.2020г. местной администрации Баксанского муниципального района. Питание организовано в соответствии с графиком, утвержденным директором школы. Помещение школьной столовой в полной мере соответствует нормам СанПиН,  проведен косметический ремонт зала. Пищеблок предназначен для обработки сырьевой продукции, укомплектован необходимым оборудованием в соответствии с действующими нормами СанПиН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ю разрабатывается на основе утвержденных наборов (рационов) питания, обеспечивающих удовлетворение потребностей обучающихся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  соответствует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ет продукты с раздражающими свойствам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Ежедневно в обеденном зале вывешивают утвержденное руководителем образовательного учреждения меню, в котором указываются сведения об объемах блюд и названия кулинарных изделий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толовой имеются технологические карты на блюда, которые позволяют обеспечить разнообразие блюд, не содержат запрещенные продукты и блюда, позволяют реализовать принципы щадящего питания, обеспечить необходимую холодную и тепловую обработку, соблюдать сроки реализации продуктов, учитывается калорийность</w:t>
      </w:r>
      <w:r>
        <w:rPr>
          <w:b/>
          <w:bCs/>
          <w:sz w:val="28"/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ы кулинарной обработки блюд адекватны возрастным особенностям детей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тена сезонность потребления различных продуктов питания. Витаминно – минеральная насыщенность рациона питания обеспечивается за счет включения в меню: компотов из свежих ягод, салатов из свежих овощей, натуральных соков, свежих фруктов и овощей.</w:t>
      </w:r>
    </w:p>
    <w:p>
      <w:pPr>
        <w:pStyle w:val="Style15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и объем порций соответствует возрасту детей рацион питания является рациональным, сбалансированным, адекватным по возраст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8:00Z</dcterms:created>
  <dc:creator>user</dc:creator>
  <dc:description/>
  <cp:keywords/>
  <dc:language>en-US</dc:language>
  <cp:lastModifiedBy>Админ</cp:lastModifiedBy>
  <dcterms:modified xsi:type="dcterms:W3CDTF">2020-09-29T16:36:00Z</dcterms:modified>
  <cp:revision>4</cp:revision>
  <dc:subject/>
  <dc:title/>
</cp:coreProperties>
</file>