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                                                       </w:t>
      </w:r>
      <w:r>
        <w:rPr/>
        <w:t>«Средняя общеобразовательная школа №3 с.п.Исламей им.Маршенова Н.П.» Баксанского муниципального района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5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огласовано на заседании Совета                    родителей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2 от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11. 01.2021г.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огласовано на заседании Совета обучающихся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2 от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 </w:t>
            </w:r>
            <w:r>
              <w:rPr>
                <w:rStyle w:val="FontStyle11"/>
                <w:b w:val="false"/>
                <w:sz w:val="22"/>
                <w:szCs w:val="22"/>
              </w:rPr>
              <w:t>11.01.2021г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3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инято на                    заседании                Педагогического совета </w:t>
            </w:r>
          </w:p>
          <w:p>
            <w:pPr>
              <w:pStyle w:val="Style51"/>
              <w:widowControl/>
              <w:ind w:firstLine="33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3               от«11» 01.2021г.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иказом № 6/2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От 11. 01.2021г.                                   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 xml:space="preserve"> МОУ «СОШ №3 с.п.Исламей им.Маршенова Н.П.»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39"/>
        <w:contextualSpacing w:val="false"/>
        <w:jc w:val="center"/>
        <w:rPr/>
      </w:pPr>
      <w:r>
        <w:rPr>
          <w:b/>
          <w:sz w:val="28"/>
          <w:szCs w:val="28"/>
        </w:rPr>
        <w:t>Положение о порядке поощр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Данное Положение о порядке поощрения обучающихся (далее -Положение) разработано в соответствии с Федеральны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от 29 декабря 2012 г. №273</w:t>
        </w:r>
      </w:hyperlink>
      <w:r>
        <w:rPr>
          <w:sz w:val="28"/>
          <w:szCs w:val="28"/>
        </w:rPr>
        <w:t xml:space="preserve"> «Об образовании в Российской Федерации», Законом КБР от </w:t>
      </w:r>
      <w:r>
        <w:rPr>
          <w:sz w:val="28"/>
          <w:szCs w:val="28"/>
          <w:shd w:fill="FFFFFF" w:val="clear"/>
        </w:rPr>
        <w:t>24 апреля 2014г. № 23-РЗ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</w:rPr>
        <w:t xml:space="preserve"> «Об образовании», уставом МОУ «СОШ №3 с.п.Исламей им.Маршенова Н.П.» (далее –Учреждение)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2. Настоящее Положение: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пределяет порядок и систему применения мер морального поощрения обучающихся Учреждения в целях поддержки высокой мотивации обучающихся на достижения в различных областях;</w:t>
      </w:r>
    </w:p>
    <w:p>
      <w:pPr>
        <w:pStyle w:val="Style18"/>
        <w:numPr>
          <w:ilvl w:val="0"/>
          <w:numId w:val="2"/>
        </w:numPr>
        <w:spacing w:before="0" w:after="0"/>
        <w:ind w:left="709" w:hanging="27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 меры мор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Учреждения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: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чреждении благоприятной творческой обстановки для плодотворной учёбы;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 активных, творческих и интеллектуально одаренных детей в каждом классе, группе;</w:t>
      </w:r>
    </w:p>
    <w:p>
      <w:pPr>
        <w:pStyle w:val="Bodytex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ефлексивной и оценочной (самооценочной) деятельности обучающихся; </w:t>
      </w:r>
    </w:p>
    <w:p>
      <w:pPr>
        <w:pStyle w:val="Bodytex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одготовка обучающихся к ответственной жизни в свободном обществе и содействие дальнейшей успешной социализации обучающихся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поощрен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3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3.2.Обучающиеся Учреждения поощряются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Учреждения и социума, участие в волонтерском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3.3.В Учреждении  применяются 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Дипломом, Почетной грамотой или похвальной грамотой  «За особые успехи в изучении отдельных предметов», похвальным  листом «За особые успехи в уч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анесение фамилии и фотографии обучающегося на стенд «Ими гордится школа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3.4. Поощрения выносятся директором Учреждения  по представлению педагогического совета Учреждени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обучающихся, родителей (законных представителей) и работников Учреждения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нципы применения поощрений</w:t>
      </w:r>
    </w:p>
    <w:p>
      <w:pPr>
        <w:pStyle w:val="Style18"/>
        <w:numPr>
          <w:ilvl w:val="1"/>
          <w:numId w:val="5"/>
        </w:numPr>
        <w:suppressAutoHyphens w:val="true"/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Применение мер поощрения, установленных в Учреждении, основано на следующих принципах: 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единство требований и равенства условий применения поощрений для всех обучающихся; 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ь; 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сключительно за личные заслуги и достижения; 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ффективности и качества деятельности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предоставления обучающихся к поощрению и применения мер поощрения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1. Благодарность директора Учреждения (Благодарственное письмо) объявляется обучающимся за конкретные достижения, связанные с успехами в учебной, общественной, спортивной,</w:t>
      </w:r>
      <w:r>
        <w:rPr>
          <w:sz w:val="28"/>
          <w:szCs w:val="28"/>
          <w:shd w:fill="FFFFFF" w:val="clear"/>
        </w:rPr>
        <w:t xml:space="preserve"> научной, научно-технической, творческой, экспериментальной и инновационной </w:t>
      </w:r>
      <w:r>
        <w:rPr>
          <w:sz w:val="28"/>
          <w:szCs w:val="28"/>
        </w:rPr>
        <w:t xml:space="preserve"> деятельности; за организацию, проведение и личное участие в организации мероприятий (конкурсов, соревнований, олимпиад, смотров, выставок и т.п.), проводимых в Учреждении,  и оформляется приказом директора. 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5.2. Ходатайство об объявлении благодарности обучающемуся оформляется классным руководителем, заместителем директора или учителем-предметником в произвольной форме с указанием конкретных достижений обучающегося. 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5.2. Благодарственное письмо директора Учреждения родителям обучающегося объявляется: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родителям обучающегося, достигшего высоких показателей в учебной и научной деятельности, спорте, творчестве, общественной деятельности; 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родителям, оказавшим большую помощь и поддержку развитию Учреждения, в организации общешкольных и классных, групповых мероприятий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ормляется благодарность родителям приказом директора по Учреждению и зачитывается в торжественной обстановке, затем направляется в адрес родителей обучающегося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рамотами и дипломами обучающиеся поощряются по приказу директора Учреждения. Награждение осуществляется в связи с победой в общешкольных, районных, региональных и Всероссийских конкурсах, олимпиадах, конференциях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4. Выпускники,       достигшие      особых       успехов        при       освоении</w:t>
      </w:r>
    </w:p>
    <w:p>
      <w:pPr>
        <w:pStyle w:val="Normal"/>
        <w:spacing w:lineRule="exact" w:line="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  программы    среднего   общего      образования, награждаются     медалью     "За    особые    успехи   в   учении"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5.5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5.6. Обучающиеся переводного класса, имеющие по всем предметам, изучавшимся в этом классе отметки «5», награждаются похвальным листом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отличные успехи в 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несение фамилии и фотографии обучающегося на стенд «Ими гордится школа» осуществляется на основании ходатайства коллегиальных органов управления Учреждения.  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5.7. Другие формы поощрения применяются за любые достижения обучающихся по рекомендации педагогического совета и итогам проведенных мероприятий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rPr/>
      </w:pPr>
      <w:r>
        <w:rPr>
          <w:b/>
          <w:sz w:val="28"/>
          <w:szCs w:val="28"/>
        </w:rPr>
        <w:t>6. Процедура применения системы мер поощрения обучающихся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6.1. Поощрения оформляются приказом директора по Учреждению, объявляются в обстановке широкой гласности, доводятся до сведения обучающихся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.2. Документы, (оригиналы или копии документов: дипломов, сертификатов, грамот, удостоверений), подтверждающие участие и наличие призовых мест в различных конкурсах всех видов и уровней хранятся  в «Портфолио»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30E0A55FDB9D48481E92BA6858D153E738C1662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Действителен с: 08.10.2020 10:29:24 UTC+04</w:t>
                    <w:br/>
                    <w:t>Действителен до: 08.01.2022 10:29:24 UTC+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/>
                    <w:t>27.05.2021 09:30:47 UTC+0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npd-doc.aspx?npmid=99&amp;npid=90238961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8:00Z</dcterms:created>
  <dc:creator>Марина</dc:creator>
  <dc:description/>
  <dc:language>en-US</dc:language>
  <cp:lastModifiedBy>Админ</cp:lastModifiedBy>
  <cp:lastPrinted>2017-10-07T12:52:00Z</cp:lastPrinted>
  <dcterms:modified xsi:type="dcterms:W3CDTF">2021-05-27T05:38:00Z</dcterms:modified>
  <cp:revision>2</cp:revision>
  <dc:subject/>
  <dc:title/>
</cp:coreProperties>
</file>