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 общего образования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 общеобразовате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ОШ № 3 с.п. Исламей им. Маршеновам Н.П. 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20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 № 3 с.п. Исламей им. Маршеновам Н.П. 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заключения договора)</w:t>
            </w:r>
          </w:p>
        </w:tc>
        <w:tc>
          <w:tcPr>
            <w:tcW w:w="46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» ___________ 20___ г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та заключения  договора)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  общеобразовательное учрежд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№3 с.п. Исламей им. Маршеновам Н.П. »</w:t>
      </w:r>
    </w:p>
    <w:p>
      <w:pPr>
        <w:pStyle w:val="ConsPlusNonformat"/>
        <w:widowControl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дальнейшем – Школа) на основании лицензии,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ия 07Л01, № 0000604, регистрационный №1753 от 01.04.2015г., выданной Министерством образования, науки и по делам молодёжи КБР 1 апреля 2015г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идетельства о государственной аккредитации серия 07А01  № 0000510, выданного 03 .04.2015 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нистерством образования, науки и по делам молодёжи КБ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действия - до 21.04.2026 г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 лице  и. о. директора Шибзуховой Анджелы Хабиев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на основании Устава,  с  одной  стороны,  и,  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. И. О. родителя (законного представителя) несовершеннолетнего (в дальнейшем – </w:t>
      </w:r>
      <w:r>
        <w:rPr>
          <w:rFonts w:cs="Times New Roman" w:ascii="Times New Roman" w:hAnsi="Times New Roman"/>
          <w:bCs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  и  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 И. О. несовершеннолетнего) (в дальнейшем – Обучающийся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 бесплатного качественного общего образования следующих ступеней: начального, основного и среднего (полного) общего образования  в соответствии с требованиями федерального государственного образовательного стандарта НОО и ООО и с учетом запросов родителей и обучающегося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Школа обязуется  обеспечить реализацию общеобразовательных программ   в  соответствии  с учебным планом, годовым календарным учебным графиком и расписанием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нормативными документами.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реализуемых общеобразовательных программ.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ам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здании Школы, на пришкольной территории, а также за пределами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Школа принимает на себя обязательства по созданию условий для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персональных данных обучающегося и его родителей, обработку данных проводить с согласия родителей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 Школа обязуется обеспечить ознакомление родителей и обучающегося  с учредительными документами : лицензией, свидетельством о государственной аккредитации, реализуемыми обще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 деятельность Школы, а также  не менее чем за 4 рабочих дней информировать родителей о проведении родительских собраний и  иных школьных мероприятий.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 форме (дневник, электронный дневник) информировать о его результатах родителей и обучающегося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2.12.  Школа обязуется на безвозмездной, сроч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в рамках реализуемых общеобразовательных программ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 актов, регламентирующих ее деятельность, в части прав и обязанностей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Школа вправе в случае нарушения Обучающимся устава и правил внутреннего распорядка  и иных актов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Школа (классный руководитель) не несет ответственность за жизнь и здоровье учащихся после окончания заняти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Обязанности  и права Родителе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одители обучающегося обязаны создать условия для получения им общего образования и обеспечить его получение, в том числе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деятельность Школ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 - канцелярскими принадлежностями, спортивной  формой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одители обязаны выполнять и обеспечивать выполнение обучающимся  устава и правил внутреннего распорядка Школы и иных  актов, регламентирующих ее деятельность, в части прав и обязанносте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Родители обязаны проявлять уважение к педагогическим работникам, администрации и техническому персоналу Школы и воспитывать чувство уважения к ним  обучающегос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 Родители обязаны в день отсутствия обучающегося на занятиях извещать руководителя Школы или классного руководителя по телефону или лично о причинах его отсутствия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 Родители обязаны возмещать ущерб, причиненный обучающимся имуществу Школы,  в соответствии с действующим законодательством Российской Федерации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Родители обязаны предоставить разрешение самостоятельно, либо в сопровождении лиц, способных забирать обучающегося из Учреждения покинуть учащимся образовательное учреждение после окончания занят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Родители имеют право выбирать формы получения общего образования в соответствии с Законом РФ «Об образовании». Родители вправе  с учетом возможностей обучающегося просить организацию обучения обучающемуся по индивидуальному  учебному плану или  ускоренному  курсу обуч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одители вправе защищать законные права и интересы ребенка, в т.ч.: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 доступной  форме информацию об успеваемости обучающегося;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,  принимать участие в заседании педсовета по вопросам,  касающимся  обучающегося;</w:t>
      </w:r>
    </w:p>
    <w:p>
      <w:pPr>
        <w:pStyle w:val="1"/>
        <w:numPr>
          <w:ilvl w:val="0"/>
          <w:numId w:val="1"/>
        </w:numPr>
        <w:rPr/>
      </w:pPr>
      <w:r>
        <w:rPr/>
        <w:t>принимать участие в родительских собраниях, выражать своё мнение, а также вносить предложения по улучшению работы с детьми;</w:t>
      </w:r>
    </w:p>
    <w:p>
      <w:pPr>
        <w:pStyle w:val="1"/>
        <w:numPr>
          <w:ilvl w:val="0"/>
          <w:numId w:val="1"/>
        </w:numPr>
        <w:rPr/>
      </w:pPr>
      <w:r>
        <w:rPr/>
        <w:t>посещать Учреждение и беседовать с администрацией и педагогическими работниками Учреждения;</w:t>
      </w:r>
    </w:p>
    <w:p>
      <w:pPr>
        <w:pStyle w:val="1"/>
        <w:numPr>
          <w:ilvl w:val="0"/>
          <w:numId w:val="1"/>
        </w:numPr>
        <w:rPr/>
      </w:pPr>
      <w:r>
        <w:rPr/>
        <w:t>знакомиться с ходом и содержанием образовательного процесса, с успеваемостью ребенка по предметам учебного плана;</w:t>
      </w:r>
    </w:p>
    <w:p>
      <w:pPr>
        <w:pStyle w:val="1"/>
        <w:numPr>
          <w:ilvl w:val="0"/>
          <w:numId w:val="1"/>
        </w:numPr>
        <w:rPr/>
      </w:pPr>
      <w:r>
        <w:rPr/>
        <w:t>присутствовать на Педагогических советах и принимать участие в обсуждении в случае, когда разбирается вопрос об успеваемости и поведении их детей;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добровольные пожертвования и долевые взносы для развития Учреждения;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, регламентирующими деятельность Учреждения.       </w:t>
        <w:b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 Родители вправе принимать участие в управлении Школы, в том числе: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об улучшении организации образования в Школе, о режиме работы Школы, организации питания и другим вопросам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знакомиться с учредительными документами Школы: лицензией, свидетельством о государственной аккредитации, основными и дополнительными обще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деятельность Школы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 получать информацию  о проведении родительских собраний и  иных школьных мероприятий, изменениях в организации образовательного процесса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2. 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Обязанности Обучающегос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(для договора с потребителем,  достигшим 14-летнего возраста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ающийся обязан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сещать занятия, указанные в учебном плане и расписании занят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полнять домашние зада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йся имеет право на получение общего образования в соответствии с федеральными государственными образовательными стандартами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учающийся имеет право ознакомиться с учредительными документами Школы, лицензией, свидетельством о государственной аккредитации, основными и дополнительными обще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 деятельность Школы.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Обучающийся имеет право на бесплатное пользование библиотечными  и информационными ресурсами Школы</w:t>
      </w:r>
    </w:p>
    <w:p>
      <w:pPr>
        <w:pStyle w:val="31"/>
        <w:widowControl/>
        <w:autoSpaceDE w:val="true"/>
        <w:jc w:val="left"/>
        <w:rPr>
          <w:bCs w:val="false"/>
          <w:szCs w:val="24"/>
        </w:rPr>
      </w:pPr>
      <w:r>
        <w:rPr>
          <w:rFonts w:eastAsia="Times New Roman"/>
          <w:bCs w:val="false"/>
          <w:szCs w:val="24"/>
        </w:rPr>
        <w:t xml:space="preserve">         </w:t>
      </w:r>
      <w:r>
        <w:rPr>
          <w:bCs w:val="false"/>
          <w:szCs w:val="24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8. Обучающийся имеет право на посещение кружков и секций, организованных на базе Школ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либо по соглашению сторон, либо в соответствии с  действующим законодательством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Договор считается расторгнутым в случае исключения обучающегося из Школы в порядке и по основаниям, предусмотренным законодательством Российской Федерации, в том числе по завершению обучения а также в случае  перевода обучающегося в другое общеобразовательное учреждение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вступает в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 с 01.09.2020 год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hanging="0"/>
        <w:rPr/>
      </w:pPr>
      <w:r>
        <w:rPr/>
        <w:t>5.5. Договор составлен в трех экземплярах, имеющих равную юридическую силу, на _____ листах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061"/>
        <w:gridCol w:w="23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и и реквизиты стор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ind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адреса сторон: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ind w:right="-5778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11" w:leader="underscore"/>
                <w:tab w:val="left" w:pos="9134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:________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11" w:leader="underscore"/>
                <w:tab w:val="left" w:pos="9134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11" w:leader="underscore"/>
                <w:tab w:val="left" w:pos="9134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_________ №__________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 «___»________________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               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ан_____________                    </w:t>
            </w:r>
          </w:p>
          <w:p>
            <w:pPr>
              <w:pStyle w:val="Normal"/>
              <w:tabs>
                <w:tab w:val="clear" w:pos="708"/>
                <w:tab w:val="left" w:pos="3293" w:leader="none"/>
                <w:tab w:val="left" w:pos="5550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20__г.</w:t>
              <w:tab/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20, КБР, Баксанский район, с.п. Исламей, ул. Эльбрусская,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010042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-ГРКЦ НБ КБР БАНКА РОССИИ Г.НА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/С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102810145370000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8327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207005105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5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8366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. о. директора  (полностью)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зухова Анджела Хаб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lame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86634732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amei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05:00Z</dcterms:created>
  <dc:creator>Залина</dc:creator>
  <dc:description/>
  <cp:keywords/>
  <dc:language>en-US</dc:language>
  <cp:lastModifiedBy>Admin</cp:lastModifiedBy>
  <cp:lastPrinted>2016-02-15T16:40:00Z</cp:lastPrinted>
  <dcterms:modified xsi:type="dcterms:W3CDTF">2025-04-06T17:43:00Z</dcterms:modified>
  <cp:revision>6</cp:revision>
  <dc:subject/>
  <dc:title/>
</cp:coreProperties>
</file>