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приказов о зачислении и выбытии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941"/>
        <w:gridCol w:w="2021"/>
        <w:gridCol w:w="1666"/>
      </w:tblGrid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вижения детей в груп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8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Солнышко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8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Василе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Василе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т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раннего возраста "Звездоч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от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Солнышко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Солнышко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"Василек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Солнышко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"Василек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Солнышко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 Солнышко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т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раннего возраста "Звездоч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т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от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раннего возраста "Звездоч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Солнышко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раннего возраста "Звездоч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"Василек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"Колокольчик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Солныш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т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 2024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ннего возраста "Солныш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4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"Василёк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чис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43:00Z</dcterms:created>
  <dc:creator>Acer</dc:creator>
  <dc:description/>
  <cp:keywords/>
  <dc:language>en-US</dc:language>
  <cp:lastModifiedBy>Acer</cp:lastModifiedBy>
  <dcterms:modified xsi:type="dcterms:W3CDTF">2025-04-07T17:01:00Z</dcterms:modified>
  <cp:revision>14</cp:revision>
  <dc:subject/>
  <dc:title/>
</cp:coreProperties>
</file>