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а медиации МОУ «СОШ №3 с.п. Исламей им. Маршенова Н.П.» 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ирительное соглашение №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судив ситуацию, каждый участник конфликта осознал необходимость примирения и выразил готовность к действиям, предупреждающих повторение подобной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ояснили свои позиции в произошедшей конфликтной  ситуации, выслушали объяснения и видение каждой стороной причин и мотивов действий в конфлик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принесли извинени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между  сторонами, указанными в данном Согла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по контролю выполнения Соглаше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торонами данного соглашения, невыполнения обязательств по отношению к другой стороне, данная договоренность признается недействительной. Для разрешения конфликтной ситуации привлек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участников конфлик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У СОШ 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оглашения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9:00Z</dcterms:created>
  <dc:creator>Гость</dc:creator>
  <dc:description/>
  <dc:language>en-US</dc:language>
  <cp:lastModifiedBy>Мурат</cp:lastModifiedBy>
  <cp:lastPrinted>2011-10-19T09:12:00Z</cp:lastPrinted>
  <dcterms:modified xsi:type="dcterms:W3CDTF">2024-06-07T08:49:00Z</dcterms:modified>
  <cp:revision>2</cp:revision>
  <dc:subject/>
  <dc:title/>
</cp:coreProperties>
</file>