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с.п.Исламейим.Маршенова Н.П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090"/>
        <w:gridCol w:w="266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 с Профсоюзным комит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6.08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на общем собрании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6.08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№ 123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6.08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У «СОШ №3 с.п.Исламейим.Маршенова Н.П.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«Нулевой травматиз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щеобразовате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я МОУ «СОШ №3 с.п.Исламейим.Маршенова Н.П.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кс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 2021-2025г.г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Настоящая программа «Нулевой травматизм» (далее - Программа) разработана в соответствии со статьей 212 Трудового кодекса Российской Федерации, распоряжением Правительства Российской Федерации №833-р от 26.04.2019 г. "Об утверждении комплекса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», в целях обеспечения и поддержания безопасной среды для работников, без рисков для здоровья, предотвращения несчастных случаев на производстве, обеспечения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безопасности и здоровья работников на рабочем ме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твращение несчастных случаев на производ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 Зада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нижение рисков несчастных случаев на производ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едрение системы управления профессиональными рис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 Принцип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Приоритет жизни работника и его здоровь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руководителей и каждого работника за безопасность 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сех обязательных требований охраны тр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влечение работников в обеспечение безопасных условий и охраны тр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прерывное обучение и информирование работников по вопросам охраны труда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ение безопасности работника на рабочем ме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оведение специальной оценки условий тр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Разработка и утверждение правил и инструкций по охране труда для работ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1.14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чень мероприятий, сгруппированных в соответствии с основными направлениями Программы, ответственных и сроков исполнения представлен в Приложении к програм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 программы "Нулевой травматизм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54"/>
        <w:gridCol w:w="2542"/>
        <w:gridCol w:w="2136"/>
      </w:tblGrid>
      <w:tr>
        <w:trPr>
          <w:tblHeader w:val="true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охраны труд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организацию работы по охране труда в школе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( или по мере финансирования)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нформации о состоянии условий и охраны труда в организации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комплекта нормативных правовых актов, 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ещаний по охране труда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/ответственное лицо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школы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по охране труд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должностных инструкций в целях распределения функций и обязанностей по охране труд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 , 2022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/назначение уполномоченных (ответственных) лиц по охране труд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комиссии по охране труда и поощрение инициативных работнико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ь трудового коллектив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голка по охране труд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трудового коллектив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 по мере необходимости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заместителей директора по ВР, УВР, завхоз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382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Фондом социального страхования 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работнико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на рабочем месте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 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оказанию первой помощи пострадавшим на производстве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специалистов по охране труда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лендарного  год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ения сотрудников мерам пожарной безопасности по программе пожарно-технического минимума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ожарной безопасности, завхоз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/ по графику </w:t>
            </w:r>
          </w:p>
        </w:tc>
      </w:tr>
      <w:tr>
        <w:trPr>
          <w:trHeight w:val="981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норм и правил, действующих в области энергетического надзор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/ по графику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/ по мере финансирования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язательным применением работниками СИЗ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 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комендациями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 и электромагнитного излучен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отопительныхи вентиляционных систем в помещениях, 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мест организованного отдыха, помещений и комнат релаксации, психологической разгрузки;реконструкция и оснащение санитарно-бытовых помещений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и финансирования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установок (автоматов) для обеспечения работников питьевой водой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ступень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физической культур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физической культуры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держание и обновление спортивного инвентар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/ необходимости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реконструкция имеющихся помещений  и площадок для занятий спортом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контроля з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норм охраны труд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2270" cy="382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9EC277A11E5C7C2C0A938916358B82AE627B14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Директор, Каскулова, Ирина Хабасовна, 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с.п. Исламей, Кабардино-Балкарская Республика, RU, islamei3@yandex.ru, ул. Эльбрусская 17, 1020700510599, 06314955661, 00070100428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3.12.2021 15:05:24 UTC+03</w:t>
                    <w:br/>
                    <w:t>Действителен до: 23.03.2023 15:05:24 UTC+03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29.11.2022 15:01:30 UTC+0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2:00Z</dcterms:created>
  <dc:creator>User</dc:creator>
  <dc:description/>
  <dc:language>en-US</dc:language>
  <cp:lastModifiedBy>User</cp:lastModifiedBy>
  <cp:lastPrinted>2017-11-08T08:25:00Z</cp:lastPrinted>
  <dcterms:modified xsi:type="dcterms:W3CDTF">2022-11-29T12:02:00Z</dcterms:modified>
  <cp:revision>2</cp:revision>
  <dc:subject/>
  <dc:title/>
</cp:coreProperties>
</file>