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общеобразовательная школа №3 с.п.Исламей им.Маршенова Н.П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 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от 11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 обучаю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1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инято на                    заседании                Педагогического совета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ротокол № 3 от 11.01.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Утвержде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b w:val="false"/>
              </w:rPr>
              <w:t xml:space="preserve">приказом по  </w:t>
            </w:r>
            <w:r>
              <w:rPr>
                <w:rFonts w:cs="Times New Roman" w:ascii="Times New Roman" w:hAnsi="Times New Roman"/>
              </w:rPr>
              <w:t xml:space="preserve"> МОУ «СОШ №3 с.п.Исламей им.Маршенова Н.П»</w:t>
            </w:r>
            <w:r>
              <w:rPr>
                <w:rStyle w:val="FontStyle11"/>
                <w:b w:val="false"/>
              </w:rPr>
              <w:t xml:space="preserve">  № 3 от 11.01.2021г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iCs/>
          <w:color w:val="222222"/>
          <w:sz w:val="22"/>
          <w:szCs w:val="22"/>
        </w:rPr>
      </w:pPr>
      <w:r>
        <w:rPr>
          <w:b/>
          <w:bCs/>
          <w:iCs/>
          <w:color w:val="22222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хранения личных дел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spacing w:before="0" w:after="0"/>
        <w:ind w:left="8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Настоящее Положение о порядке формирования, ведения и хранения личных дел обучающихся (далее – Положение)  МОУ «СОШ №3 с.п.Исламей им.Маршенова Н.П»</w:t>
      </w:r>
      <w:r>
        <w:rPr>
          <w:rStyle w:val="FontStyle11"/>
          <w:b w:val="false"/>
          <w:sz w:val="22"/>
          <w:szCs w:val="22"/>
        </w:rPr>
        <w:t xml:space="preserve">  </w:t>
      </w:r>
      <w:r>
        <w:rPr>
          <w:sz w:val="28"/>
          <w:szCs w:val="28"/>
        </w:rPr>
        <w:t xml:space="preserve">разработано  в  соответствии  с </w:t>
      </w:r>
      <w:r>
        <w:rPr>
          <w:rFonts w:eastAsia="HiddenHorzOCR;MS Mincho"/>
          <w:sz w:val="28"/>
          <w:szCs w:val="28"/>
        </w:rPr>
        <w:t xml:space="preserve">Федеральным  законом  от 29 декабря 2012 г. № 273-ФЗ «Об образовании в Российской Федерации», </w:t>
      </w:r>
      <w:r>
        <w:rPr>
          <w:color w:val="000000"/>
          <w:spacing w:val="-3"/>
          <w:sz w:val="28"/>
          <w:szCs w:val="28"/>
        </w:rPr>
        <w:t xml:space="preserve">приказом Министерства просвещения Российской Федерации от 28.08.2020 №442 "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", Федеральный закон "О персональных данных" от 27.07.2006 №152ФЗ, Уставом </w:t>
      </w:r>
      <w:r>
        <w:rPr>
          <w:sz w:val="28"/>
          <w:szCs w:val="28"/>
        </w:rPr>
        <w:t>МОУ «СОШ №3 с.п.Исламей им.Маршенова Н.П»</w:t>
      </w:r>
      <w:r>
        <w:rPr>
          <w:rStyle w:val="FontStyle11"/>
          <w:b w:val="false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 xml:space="preserve"> (далее - Учреждение)</w:t>
      </w:r>
      <w:r>
        <w:rPr>
          <w:b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 с личными делами обучающихся.</w:t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Личное дело обучающегося  ведется в Учреждении  на каждого обучающегося с момента зачисления в Учреждение и до его окончания.</w:t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Личное дело учащегося представляет собой индивидуальную папку с файлами, в которой находится личная карта учащегося (типографский бланк личного дела) и вложенные в личную карту учащегося документы в определенном порядке. 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1.5.Информация личного дела обучающегося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1.6.Ответственные лица за  формирование, ведение и хранение личных дел обучающихся Учреждения назначаются приказом директора.</w:t>
      </w:r>
    </w:p>
    <w:p>
      <w:pPr>
        <w:pStyle w:val="Style18"/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sz w:val="28"/>
          <w:szCs w:val="28"/>
        </w:rPr>
        <w:t>1. Формирование личных дел учащихся.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-      Личное дело обучающегося оформляется в соответствии с настоящим Положением.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-      Ответственность за формирование и ведение личных дел обучающихся возлагается на классных руководителей классов, в которые зачислены обучающиеся.</w:t>
      </w:r>
    </w:p>
    <w:p>
      <w:pPr>
        <w:pStyle w:val="Style18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Сформированные личные дела обучающихся классные руководители передают заместителю директора по УВР Учреждения  в срок до 5 сентября текущего учебного года ( до формирования  отчета </w:t>
      </w:r>
      <w:r>
        <w:rPr>
          <w:color w:val="000000"/>
          <w:sz w:val="28"/>
          <w:szCs w:val="28"/>
        </w:rPr>
        <w:t>ОО-1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    Категорически запрещается допускать обучающихся к работе с личными делами.</w:t>
      </w:r>
    </w:p>
    <w:p>
      <w:pPr>
        <w:pStyle w:val="Style18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и хранения личных дел. Содержание личного дел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чные дела учащихся формируются  со дня зачисления ребенка в Учреждение  приказом руков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ормирования личного дела представляются следующи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о приеме в Учреж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(ей) (законного(ых) представителя(ей))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(медицинская карта) ребенка и прививочная к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3*4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Учред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школу родители (законные представители) обучающихся дают письменное согласие на обработку персональных данных обучающихся, чьи интересы они представляют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щие паспорт, дают обязательное письменное согласие на обработку своих персональных да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между Учреждением  и родителями учащегося об оказании образовате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ля поступления в 10-й класс предоставляются следующи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родителей (законных представи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учающегося (паспор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ступления во 2-9-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документа, удостоверяющего личность (паспор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издания приказа "О зачислении в образовательное учреждение" служит заявление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чное дело обучающегося ведется на всем протяжении учебы ученика. Личное дело имеет номер, соответствующий номеру в алфавитной книге записи обучающихся (например: № Д-89 или № Д/89 означает, что обучающийся записан в алфавитной книге на букву "Д" под номером "89"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чные дела обучающихся хранятся в канцелярии директора в строго отведенном месте. Личные дела обучающихся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троль за состоянием личных дел осуществляется специалистом по кадрам, заместителем директора по учебно-воспитательной работе и руководителем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верка личных дел обучающихся осуществляется по плану внутришкольного контроля, не менее двух раз в год. В необходимых случаях проверка осуществляется внепланово, оператив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Цели и объект контроля - правильность оформления личных дел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одпись директора Учреждения и печать ставятся на первую страницу личной карты и по итогам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ржание личного де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о приеме в Учре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паспорта  обучающегося (две страницы), заверенные директором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ий  личность родителя (ей) (законного(ых) представителя(ей))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порядке, для учащихся 10-11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о необходимости индивидуального обучения на дому, выданное учреждением здравоохранения с указанием продолжительности такой формы обучения ( 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дицинского полиса, копия СНИЛС, медицинская карта (по усмотрению родителей 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работы родителя (ей) (законного(ых) представителя(ей)) ребенка (при наличии права первоочередного приема на обуч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об оказании образовательных услуг между Учреждением и родителями (законными представителями) учащегося, заверенный печа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выборе родителями (законными представителями) обучающихся формы получения общего образования  в форме самообразования или семейного образования  в личном деле ребенка должны быть следующие документы на время прохождения промежуточной аттес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ая  личность или свидетельства о рождении 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 о регистрации ребенка по месту жительства или регист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нее обучался в другом образовательном учреждении личное дело учащегося, выданное образовательным учреждением, в котором он ранее обучался и другие документы, подтверждающие освоение основных обще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аттестата об основном общем образовании для прохождения промежуточной и (или государственной итоговой аттестации по образовательным программам среднего общего образ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ожка (с указанием Учреждения, класса, учебного год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класса (с указанием номера личного дела), подписанный классным руководителем и заверенный  руководителем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чные дела учащихся,  находящихся на самообразовании или семейном образовании хранятся в образовательном учреждении до расторжения договора об оказании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конце каждого учебного года классный руководитель  заполняет специально отведенные графы личной карты  о решении педсовета о переводе, отчислении  или оставлении на повторное обучение  учащегося, ставит под ними свою подпись. По окончании каждого года под графой «подпись классного руководителя» проставляется печать Учреждения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Ведение  личных дел обучающихся в период обучения</w:t>
      </w:r>
    </w:p>
    <w:p>
      <w:pPr>
        <w:pStyle w:val="Style18"/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3.1. Лицевая  сторона личной карты обучающегося   заполняется классным руководителем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3.2. Общие сведения об обучающихся заносятся в личную карту обучающегося классным руководителем. Указывается статус родителей (законных представителей) – мать, отец, опекун, представитель по доверенности, попечитель, а также полностью имя, отчество и  фамилию на основании документов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3.3.  Сведения об обучающемся по мере их изменения уточняются и заносятся в личную карту классным руководителем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3.4.  При смене фамилии, адреса,  формы обучения прежняя информация зачеркивается горизонтальной чертой, новая пишется рядом.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.5. В конце учебного года классный руководитель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годовые оценки по учебным предметам в личную карту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ет отметку об итогах год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имеющих академическую задолженность по всем предметам по  итогам учебного года  вносится запись: «Переведен(а) в  ___ класс»;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академическую задолженность по одному предмету по итогам учебного года  вносится запись: «Переведен(а) в __ класс  условно»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завершивших основное общее образование, среднее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е образование вносится запись «окончил (а)»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обучающихся имеющих академическую задолженность по двум и более предметам, после согласования с родителями (законными представителями) вносится запись:  «Оставлен на повторное обучение в ___ классе» 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обучающихся отчисленных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>в связи с завершением образовательных отношений,  вносится запись: «выбыл (а)»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носит сведения об изучении в текущем году факультативных кур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 По итогам ликвидации академической задолженности  в личной карте обучающегос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ставленная по итогам учебного года неудовлетворительная отметка по соответствующему предмету не исправляетс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зу страницы вносится запись: «Академическая задолженность по (название предмета) ликвидирована. Отметка по (название предмета) за ___ учебный год __ (__).  Протокол педагогического совета от___20  г. №___» 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 не ликвидации академической задолженности в личной карте обучающегос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графе итогов учебного года вносится соответствующая запись о решении, принятым  педагогическим советом, например: «Оставлен на повторное обучение в __ классе. Протокол педсовета от ___20   г. №___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низу страницы личной карты вносится запись: «Оставлен на повторное обучение в __классе в связи с тем, что академическая задолженность по (название предмета) за ___учебный год не ликвидирована. Протокол педсовета от ___20  г. № ____»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3.7.  По окончании каждого учебного года в графе «подпись классного руководителя» вносится подпись  классного руководителя и ставится печать Учреждения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  Все записи в личной карте должны быть сделаны шариковой ручкой синего (фиолетового) цвета четко и аккуратно, разборчиво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Выдача документов при переходе  обучающегося в другое  общеобразовательное учреждение.</w:t>
      </w:r>
    </w:p>
    <w:p>
      <w:pPr>
        <w:pStyle w:val="Style18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и выбытии учащегося из Учреждения личное дело выдаётся на основании письменного заявления родителей (законных представителей). Делается отметка на обложке личного дела о дате, номере приказа и месте выбытия, скрепляется подписью и  печатью директора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тех случаях, когда выбытие происходит в течение учебного года, классным руководителем в личное дело вкладывается выписка четвертных (текущих) оценок из классного журнала, заверенная директором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ри выдаче личного дела ответственный за делопроизводство оформляет запись в алфавитной книге о выбытии учащего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о окончании Учреждения личное дело учащегося хранится в архиве школы 3 года.</w:t>
      </w:r>
    </w:p>
    <w:p>
      <w:pPr>
        <w:pStyle w:val="Style18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Выдача личных дел производится секретарем - делопроизводителем на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сновании приказа Учреждения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4.7.Выдача личных дел осуществляется только родителям (законным представителям) обучающихся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4.8. При выдаче личного дела секретарь-делопроизводитель  оформляет запись в алфавитной книге о выбытии обучающегося.</w:t>
      </w:r>
    </w:p>
    <w:p>
      <w:pPr>
        <w:pStyle w:val="Style18"/>
        <w:spacing w:before="0" w:after="0"/>
        <w:ind w:left="567" w:hanging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бучающегося, прибывшего из другого общеобразовательного учреждения.</w:t>
      </w:r>
    </w:p>
    <w:p>
      <w:pPr>
        <w:pStyle w:val="Style18"/>
        <w:spacing w:before="0" w:after="0"/>
        <w:ind w:left="5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5.1. При приеме обучающегося, прибывшего из другого общеобразовательного учреждения, сведения о нем уточняются и заполняется личная карта обучающегося, если не представлено  его поступающим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5.2. В личном деле обучающегося, переданное из другого общеобразовательного учреждения,   секретарем- делопроизводителем делается необходимая запись  в соответствии с записью в алфавитной  книге.</w:t>
      </w:r>
    </w:p>
    <w:p>
      <w:pPr>
        <w:pStyle w:val="Style18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5.Хранение личных дел.</w:t>
      </w:r>
    </w:p>
    <w:p>
      <w:pPr>
        <w:pStyle w:val="Style18"/>
        <w:spacing w:before="0" w:after="0"/>
        <w:ind w:left="5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5.1.  Личные  дела обучающихся в период обучения хранятся в строго отведенном  месте (приемной директора).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5.2.  Доступ к личным делам обучающихся имеют: секретарь- делопроизводитель, отвечающий за хранение личных дел обучающихся,   заместитель директора по УВР;  классные руководители, ответственные за ведение личных дел. 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5.4.  Личные дела обучающихся одного класса находятся вместе в одной папке и раскладываются в алфавитном порядке.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5.5</w:t>
      </w:r>
      <w:r>
        <w:rPr>
          <w:color w:val="C00000"/>
          <w:sz w:val="28"/>
          <w:szCs w:val="28"/>
        </w:rPr>
        <w:t>.  </w:t>
      </w:r>
      <w:r>
        <w:rPr>
          <w:sz w:val="28"/>
          <w:szCs w:val="28"/>
        </w:rPr>
        <w:t>Контроль за состоянием и ведением личных дел осуществляется заместителем директора по учебно-воспитательной работе, курирующим движение обучающихся  и директором Учреждения.</w:t>
      </w:r>
    </w:p>
    <w:p>
      <w:pPr>
        <w:pStyle w:val="Style18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  По окончании Учреждения личное дело обучающихся хранится в архиве в течение трех лет, после чего уничтожается в установленном порядке</w:t>
      </w:r>
      <w:r>
        <w:rPr/>
        <w:t xml:space="preserve">.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10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 положения.</w:t>
      </w:r>
    </w:p>
    <w:p>
      <w:pPr>
        <w:pStyle w:val="Style18"/>
        <w:spacing w:before="0" w:after="0"/>
        <w:ind w:left="5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6.1. Положение вступает в силу  с даты  его утверждения  директором Учреждения </w:t>
      </w:r>
    </w:p>
    <w:p>
      <w:pPr>
        <w:pStyle w:val="Style19"/>
        <w:shd w:fill="FFFFFF" w:val="clear"/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6.2. Положение утрачивает силу в случае принятия нового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3. Вопросы,  не урегулированные настоящим Положением, подлежат урегулированию в соответствии с действующим законодательством РФ, Уставом Учреждения и иными локальными актами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4. За  неисполнение или ненадлежащее исполнение требований, установленных в настоящем положении  сотрудники Учреждения несут ответственность в соответствии с Уставом Учреждения, ТК РФ.</w:t>
      </w:r>
    </w:p>
    <w:p>
      <w:pPr>
        <w:pStyle w:val="Style18"/>
        <w:spacing w:before="0" w:after="0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vanish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E0A55FDB9D48481E92BA6858D153E738C166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Каскулова, Ирина Хабасовна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с.п. Исламей, Кабардино-Балкарская Республика, RU, islamei3@yandex.ru, ул. Эльбрусская 17, 1020700510599, 06314955661, 00070100428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08.10.2020 10:29:24 UTC+04</w:t>
                    <w:br/>
                    <w:t>Действителен до: 08.01.2022 10:29:24 UTC+04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7.05.2021 12:33:23 UTC+0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5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4:00Z</dcterms:created>
  <dc:creator>Пугач</dc:creator>
  <dc:description/>
  <dc:language>en-US</dc:language>
  <cp:lastModifiedBy>Админ</cp:lastModifiedBy>
  <cp:lastPrinted>2021-02-04T10:50:00Z</cp:lastPrinted>
  <dcterms:modified xsi:type="dcterms:W3CDTF">2021-05-27T08:34:00Z</dcterms:modified>
  <cp:revision>2</cp:revision>
  <dc:subject/>
  <dc:title/>
</cp:coreProperties>
</file>