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Сведения о наличии оборудованных учебных кабинетов, библиотек, объектов спорта, средств обучения и воспитания</w:t>
      </w:r>
    </w:p>
    <w:p>
      <w:pPr>
        <w:pStyle w:val="Normal"/>
        <w:tabs>
          <w:tab w:val="clear" w:pos="708"/>
          <w:tab w:val="left" w:pos="2109" w:leader="none"/>
        </w:tabs>
        <w:ind w:left="10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9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бно-воспитательного процесса созданы необходимые материально – технические и учебно-методические условия. Учебные занятия проводятся в 20 учебных кабинетов. Имеются лаборатории, кабинет психологии, кабинет информатики, библиотека, актовый зал, спортивный зал, лицензированный медицинский кабинет, для лиц с ОВЗ: тренажерный зал, комната психологической разгрузки (релаксац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библиотека, столовая, актовый зал, кабинеты социального педагога и психоло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библиотека расположена на первом этаже. Структура библиотеки: абонемент книгохранилище. Библиотечный фонд - 8650 экземпляров: художественная литература – 4300 экземпляров; методическая литература- 750 экземпляров; учебная литература – 5700 экземпляров; справочная литература -101экземпляр. Фонд медиатеки - 56 ди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библиотеки: 1 компьютер с выходом в Интернет, 6 посадочных мест для чтения в за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портивно-оздоровительной направленности имеется спортивный и тренажерный залы, оборудованные раздевалками, душевыми комнатами, спортивная площадка. При спортивном зале имеется тренерская. Школа обеспечена спортивным оборудованием и инвентарем, необходимым для проведения уроков физической культуры, а так же занятий объединений дополните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правил личной гигиены на первом этаже в школе работают туалетные комнаты. Все санитарное оборудование находится в рабочем состоянии. Перед входом в столовую установлены 2 раковины для мытья рук.</w:t>
      </w:r>
    </w:p>
    <w:p>
      <w:pPr>
        <w:pStyle w:val="Normal"/>
        <w:spacing w:lineRule="auto" w:line="23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ов физической культуры и обеспечения внеурочной деятельности в школе имеется спортивный зал, оснащенный необходимым спортивным оборудованием, тренажерный зал (для лиц с ОВЗ), оборудованный в соответствии с современными требованиями тренажерами, спортивная площадка с футбольным полем, баскетбольной площадкой, песочная яма для прыжков в длину, перекладинами для подтяги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5620" w:leader="none"/>
          <w:tab w:val="left" w:pos="7440" w:leader="none"/>
          <w:tab w:val="left" w:pos="858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5620" w:leader="none"/>
          <w:tab w:val="left" w:pos="7440" w:leader="none"/>
          <w:tab w:val="left" w:pos="858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Средства</w:t>
        <w:tab/>
        <w:t>обуч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  <w:tab/>
        <w:t>воспитания</w:t>
      </w:r>
      <w:r>
        <w:rPr>
          <w:sz w:val="20"/>
          <w:szCs w:val="20"/>
        </w:rPr>
        <w:tab/>
      </w:r>
      <w:r>
        <w:rPr>
          <w:sz w:val="28"/>
          <w:szCs w:val="28"/>
        </w:rPr>
        <w:t>–</w:t>
      </w:r>
      <w:r>
        <w:rPr>
          <w:sz w:val="20"/>
          <w:szCs w:val="20"/>
        </w:rPr>
        <w:tab/>
      </w:r>
      <w:r>
        <w:rPr>
          <w:sz w:val="28"/>
          <w:szCs w:val="28"/>
        </w:rPr>
        <w:t>обязательный</w:t>
        <w:tab/>
        <w:t>элемент</w:t>
      </w:r>
      <w:r>
        <w:rPr>
          <w:sz w:val="20"/>
          <w:szCs w:val="20"/>
        </w:rPr>
        <w:tab/>
      </w:r>
      <w:r>
        <w:rPr>
          <w:sz w:val="27"/>
          <w:szCs w:val="27"/>
        </w:rPr>
        <w:t>оснащения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ого процесса. Наряду с целями, содержанием, формами и методами обучения средства обучения и воспитания являются одним из главных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компонентов дидактической системы. Главная задача учителя в школе заключается в том, чтобы сделать предмет, внеклассное мероприятие интересным для ребенка, заставить его увидеть за формулами и 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9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2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" w:leader="none"/>
        </w:tabs>
        <w:spacing w:lineRule="auto" w:line="237"/>
        <w:ind w:left="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8:00Z</dcterms:created>
  <dc:creator>user</dc:creator>
  <dc:description/>
  <cp:keywords/>
  <dc:language>en-US</dc:language>
  <cp:lastModifiedBy>Админ</cp:lastModifiedBy>
  <dcterms:modified xsi:type="dcterms:W3CDTF">2020-09-29T16:29:00Z</dcterms:modified>
  <cp:revision>4</cp:revision>
  <dc:subject/>
  <dc:title/>
</cp:coreProperties>
</file>