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3 с.п.Исламей им.Маршенова Н.П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090"/>
        <w:gridCol w:w="266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овано с Профсоюзным комитет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 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6.08.202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нято на общем собрании работников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 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6.08.202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ом № 123/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т 26.08.202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МОУ «СОШ №3 с.п.Исламей им.Маршенова Н.П.» </w:t>
            </w:r>
          </w:p>
        </w:tc>
      </w:tr>
    </w:tbl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Безопасный труд»</w:t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Кабардино-Балкарской Республики «Содействие занятости населения Кабардино-Балкарской Республики на 2021-2025 годы»</w:t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У «СОШ №3 с.п.Исламей им.Маршенова Н.П.»</w:t>
      </w:r>
    </w:p>
    <w:p>
      <w:pPr>
        <w:pStyle w:val="Normal"/>
        <w:ind w:left="-4860" w:right="-4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77"/>
        <w:gridCol w:w="7655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подпрограммы</w:t>
              <w:b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и подпрограммы</w:t>
              <w:b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еспечение приоритета предупреждения производственного травматизма и профессиональной заболеваемости;</w:t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  <w:t>улучшение условий труда;</w:t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  <w:t>обеспечение оценки условий труда работников и получения работниками объективной информации о состоянии условий и охраны труда на их рабочих местах;</w:t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  <w:t>реализация мер, направленных на улучшение условий труда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работающего населения и обеспечение их современными высокотехнологичными средствами индивидуальной и коллективной защиты;</w:t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  <w:t>обеспечение непрерывной подготовки работников по охране труда на основе современных технологий обучения;</w:t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  <w:t>содействие внедрению современной высокотехнологичной продукции и технологий, способствующих улучшению условий и охраны труда;</w:t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  <w:t>совершенствование нормативно-правовой базы в области охраны труда;</w:t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  <w:t>информационное обеспечение и пропаганда охраны труд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  <w:b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21 - 2025 годы</w:t>
              <w:b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одпрограммы</w:t>
              <w:b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лучшение условий  и охраны труда, профилактика несчастных случаев и профессиональных рисков</w:t>
            </w:r>
          </w:p>
        </w:tc>
      </w:tr>
    </w:tbl>
    <w:p>
      <w:pPr>
        <w:pStyle w:val="Normal"/>
        <w:ind w:left="-4860" w:right="-4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72"/>
        <w:gridCol w:w="1413"/>
        <w:gridCol w:w="1304"/>
        <w:gridCol w:w="2778"/>
        <w:gridCol w:w="187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выполнен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направления реализац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 xml:space="preserve">Цели реализации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реализаци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 Подпрограмма «Безопасный труд»</w:t>
            </w:r>
          </w:p>
        </w:tc>
      </w:tr>
      <w:tr>
        <w:trPr>
          <w:trHeight w:val="50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дрение предупредительной модели управления охраной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тодическое обеспечение внедрения профилактической модели управления охраной труда у работодате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мониторинга внедривших работодателями систем управления охраной труд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общественно-просветительской кампании, направленной на популяризацию охраны труда и сохранения здоровья на рабо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эффективной работы по охране труда в соответствии с действующим законодательств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дрение в учреждениях и на предприятиях системы управления охраной труда и профессиональными рисками в соответствии с действующим законодательств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дрение в учреждениях и на предприятиях системы управления охраной труда и профессиональными рисками в соответствии с действующим законодательств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эффективной работы по охране труда в соответствии с действующим законодательств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сение в коллективные договоры и отраслевые соглашения мероприятий по улучшению условий и охраны труда и снижению уровней профессиональных рисков, включая проведение специальной оценки условий труда работающ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сение в коллективные договоры и отраслевые соглашения мероприятий по улучшению условий и охраны труда и снижению уровней профессиональных рисков, включая проведение специальной оценки условий труда работающи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зация задач в области улучшения условий труда в рамках социального партнерства</w:t>
            </w:r>
          </w:p>
        </w:tc>
      </w:tr>
      <w:tr>
        <w:trPr>
          <w:trHeight w:val="6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контроля за функционированием системы управления охраной труда, за выполнением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 в рамках специальной оценки условий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контроля за функционированием системы управления охраной труда, за выполнением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 в рамках специальной оценки условий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улучшению условий и охраны труда, профилактике несчастных случаев и профессиональных рисков 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мониторинга результатов специальной оценки условий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мониторинга результатов специальной оценки условий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слеживание результатов специальной оценки условий труда с целью их использования для анализа состояния условий труда на рабочих мест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работы по улучшению условий и охраны труда женщ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работы по улучшению условий и охраны труда женщ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улучшению условий труда женщин и профилактике производственного травматизм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дрение передового опыта в области безопасности и охраны труда на предприят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дрение передового опыта в области безопасности и охраны труда на предприят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производственного травматизма, улучшение условий тру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учение по охране труда и проверка знаний требований охраны труда руководителей и специалистов учреждений и пред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учение по охране труда и проверка знаний требований охраны труда руководителей и специалистов учреждений и пред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повышение правовой грамотности руководителей и специалистов учреждений и пред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учение по охране труда следующих категорий работников: руководителей организаций малого предпринимательства; работников организаций малого предпринимательства (с численностью работников до 50 человек), на которых возложены обязанности специалиста по охране труда; руководителей (в т.ч. руководителей структурных подразделений) государственных (муниципальных) учреждений; руководителей и специалистов служб охраны труда организаций; членов комитетов (комиссий) по охране труда; уполномоченных (доверенных) лиц по охране труда профессионального сою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учение по охране труда следующих категорий работников: </w:t>
            </w:r>
          </w:p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руководителей организаций малого предпринимательств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работников организаций малого предпринимательства (с численностью работников до 50 человек)</w:t>
            </w:r>
            <w:r>
              <w:rPr>
                <w:szCs w:val="24"/>
              </w:rPr>
              <w:t xml:space="preserve">, на которых </w:t>
            </w:r>
            <w:r>
              <w:rPr>
                <w:b/>
                <w:szCs w:val="24"/>
              </w:rPr>
              <w:t>возложены обязанности специалиста по охране труда</w:t>
            </w:r>
            <w:r>
              <w:rPr>
                <w:szCs w:val="24"/>
              </w:rPr>
              <w:t xml:space="preserve">;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- руководителей (в т.ч. руководителей структурных подразделений)</w:t>
            </w:r>
            <w:r>
              <w:rPr>
                <w:szCs w:val="24"/>
              </w:rPr>
              <w:t xml:space="preserve"> государственных (муниципальных) учреждений; руководителей и </w:t>
            </w:r>
          </w:p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специалистов служб охраны труда организаци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- членов комитетов (комиссий) по охране труда</w:t>
            </w:r>
            <w:r>
              <w:rPr>
                <w:szCs w:val="24"/>
              </w:rPr>
              <w:t xml:space="preserve">; </w:t>
            </w:r>
          </w:p>
          <w:p>
            <w:pPr>
              <w:pStyle w:val="ConsPlusNormal"/>
              <w:rPr/>
            </w:pPr>
            <w:r>
              <w:rPr>
                <w:b/>
                <w:szCs w:val="24"/>
              </w:rPr>
              <w:t>- уполномоченных (доверенных) лиц по охране труда профессиональных союзов</w:t>
            </w:r>
            <w:r>
              <w:rPr>
                <w:szCs w:val="24"/>
              </w:rPr>
              <w:t xml:space="preserve"> и иных уполномоченных работниками представительных органов в рамках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вышение правовой грамотности руководителей и специалистов </w:t>
            </w:r>
            <w:r>
              <w:rPr>
                <w:szCs w:val="24"/>
                <w:shd w:fill="FFFFFF" w:val="clear"/>
              </w:rPr>
              <w:t>в области охраны тру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совещаний, конференций, направленных на обучение по вопросам охраны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совещаний, конференций, направленных на обучение по вопросам охраны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уровня знаний в области охраны труда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в рамках Всемирного дня охраны труда: месячника охраны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месячника в рамках Всемирного дня охраны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ивизация деятельности исполнительных органов государственной власти, органов местного самоуправления КБР, работодателей, трудовых коллективов, профсоюзных организаций по обеспечению конституционного права работника на труд в условиях, соответствующих требованиям охраны труд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минара-совещания на тему "Управление охраной труда и профессиональными рисками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семинара-совещания на тему "Управление охраной труда и профессиональными рисками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щаний, дней охраны труда, лекций, бесед по вопросам охраны труда, смотров-конкурсов на лучшее рабочее место, отделение, участок по охране труда, на лучшего уполномоченного по охране труда и других мероприятий по охране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совещаний, дней охраны труда, лекций, бесед по вопросам охраны труда, смотров-конкурсов на лучшее рабочее место, отделение, участок по охране труда, на лучшего уполномоченного по охране труда и других мероприятий по охране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ивизация деятельности исполнительных органов государственной власти, органов местного самоуправления КБР, работодателей, трудовых коллективов, профсоюзных организаций по обеспечению конституционного права работника на труд в условиях, соответствующих требованиям охраны тру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ведение итогов проведения месячника охраны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I квартал 2021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I квартал 2025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ведение итогов проведения месячника охраны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  в апреле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отраслевого, районного, городского дня охраны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отраслевого, районного, городского дня охраны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конкурса детских рисунков "Охрана труда глазами детей" в целях пропаганды охраны труда в дошкольных и общеобразовательных организац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конкурса детских рисунков "Охрана труда глазами детей" в целях пропаганды охраны труда в О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паганда охраны труда в ОУ</w:t>
            </w:r>
          </w:p>
        </w:tc>
      </w:tr>
      <w:tr>
        <w:trPr>
          <w:trHeight w:val="4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учение и распространение положительного опыта работы в сфере управления охраной труда, обмен опытом работы по улучшению условий труда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учение и распространение положительного опыта работы в сфере управления охраной труда, обмен опытом работы по улучшению условий труда рабо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Изучение и распространение положительного опыта работы в сфере управления охраной тру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в информационно-телекоммуникационной сети "Интернет", на официальном сайте организации  информации по вопросам охраны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в информационно-телекоммуникационной сети "Интернет", на официальном сайте организации информации по вопросам охраны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граждан по вопросам охраны труд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ка и внедрение комплекса мер, направленных на стимулирование работодателей и работников к улучшению условий труда и сохранению здоровья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ка и внедрение комплекса мер, направленных на стимулирование работодателей и работников к улучшению условий труда и сохранению здоровья рабо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тимулирование работников к улучшению условий труда и сохранению здоровья работ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специальной оценки условий труда в учреждениях и на предприятиях в соответствии с законодательств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специальной оценки условий труда в учреждениях и на предприятиях в соответствии с законодательств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оценка уровня профессиональных рисков, профилактика производственного травматизма, улучшение условий труда на рабочих места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ка и реализация мероприятий по улучшению условий и охраны труда и снижению уровней профессиональных рисков в учреждениях и на предприятиях республ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ка и реализация мероприятий по улучшению условий и охраны труда и снижению уровней профессиональных рисков в учреждениях и на предприятиях республ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ализация трудовых прав работников на безопасные условия тру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дрение в учреждениях и на предприятиях республики программ "Нулевого травматизма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дрение в учреждениях и на предприятиях республики программ "Нулевого травматизм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беспечению безопасных условий труда, основанных на принципах ответственности всех работающих за безопасность, соблюдения всех требований охраны труда на производств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оздание в учреждениях и на предприятиях служб охраны труда в соответствии с требованиями Трудового </w:t>
            </w:r>
            <w:hyperlink r:id="rId2">
              <w:r>
                <w:rPr>
                  <w:rStyle w:val="InternetLink"/>
                  <w:szCs w:val="24"/>
                </w:rPr>
                <w:t>кодекса</w:t>
              </w:r>
            </w:hyperlink>
            <w:r>
              <w:rPr>
                <w:szCs w:val="24"/>
              </w:rPr>
              <w:t xml:space="preserve">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оздание в учреждениях и на предприятиях служб охраны труда в соответствии с требованиями Трудового </w:t>
            </w:r>
            <w:hyperlink r:id="rId3">
              <w:r>
                <w:rPr>
                  <w:rStyle w:val="InternetLink"/>
                  <w:szCs w:val="24"/>
                </w:rPr>
                <w:t>кодекса</w:t>
              </w:r>
            </w:hyperlink>
            <w:r>
              <w:rPr>
                <w:szCs w:val="24"/>
              </w:rPr>
              <w:t xml:space="preserve"> Российской Феде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безопасных условий труда и сохранения здоровья, исполнение законод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административно-общественного контроля за состоянием условий и охраны труда на рабочи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административно-общественного контроля за состоянием условий и охраны труда на рабочих мест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ализация трудовых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ав граждан на безопасные условия труд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работы по осуществлению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в размере 20 - 30 процентов страховых взносов, перечисленных на обязательное социальное страхование от несчастных случаев на производстве и профессиональных заболеваний за предыдущи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работы по осуществлению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в размере 20 - 30 процентов страховых взносов, перечисленных на обязательное социальное страхование от несчастных случаев на производстве и профессиональных заболеваний за предыдущий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сширение мер экономической мотивации работодателей для улучшения условий труда работников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ами индивидуальной защиты, прошедшими в установленном порядке сертификацию или декларирование о их соответствии требованиям безопас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ами индивидуальной защиты, прошедшими в установленном порядке сертификацию или декларирование о их соответствии требованиям безопас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твращение или уменьшение воздействия на работников вредных и (или) опасных производственных факт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обязательных периодических медицинских осмотров (обследований) работников, занятых на тяжелых работах и на работах с вредными и (или) опасными производственными факторами, в соответствии с законодательств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обязательных периодических медицинских осмотров (обследований) работников, занятых на тяжелых работах и на работах с вредными и (или) опасными производственными факторами, в соответствии с законодательств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ыявление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е групп риска по развитию профессиональных заболеваний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, в рамках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, в рамках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ыявление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е групп риска по развитию профессиональных заболеваний          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и организация работы кабинетов (уголков) охраны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и организация работы кабинетов (уголков) охраны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системы информирования работников о их правах и обязанностях в области охраны труда, о состоянии условий и охраны труда на предприятии (в учреждении), на конкретных рабочих местах, о принятых законодательных и иных нормативных правовых актах по охране тру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имулирование работодателей к улучшению условий труда на рабочи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внедрения механизма экономического стимулирования работодателей к улучшению условий труда, позволяющих сохранить трудоспособность работающего населения на всем протяжении профессиональной карьеры, после его формирования на уровне Российской Феде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имулирующие выплаты и другие механизмы экономического стимулирования работодателей к улучшению условий труда</w:t>
            </w:r>
          </w:p>
        </w:tc>
      </w:tr>
    </w:tbl>
    <w:p>
      <w:pPr>
        <w:pStyle w:val="Normal"/>
        <w:ind w:left="-4140" w:right="-4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140" w:right="-4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860" w:right="-50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140" w:right="-41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140" w:right="-41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140" w:right="-11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140" w:right="-118" w:hanging="0"/>
        <w:jc w:val="both"/>
        <w:rPr/>
      </w:pPr>
      <w:r>
        <w:rPr/>
      </w:r>
    </w:p>
    <w:p>
      <w:pPr>
        <w:pStyle w:val="Normal"/>
        <w:ind w:right="-118" w:hanging="4140"/>
        <w:jc w:val="both"/>
        <w:rPr/>
      </w:pPr>
      <w:r>
        <w:rPr/>
      </w:r>
    </w:p>
    <w:p>
      <w:pPr>
        <w:pStyle w:val="Normal"/>
        <w:ind w:right="-118" w:hanging="4140"/>
        <w:jc w:val="both"/>
        <w:rPr/>
      </w:pPr>
      <w:r>
        <w:rPr/>
      </w:r>
    </w:p>
    <w:p>
      <w:pPr>
        <w:pStyle w:val="Normal"/>
        <w:ind w:right="-118" w:hanging="4140"/>
        <w:jc w:val="both"/>
        <w:rPr/>
      </w:pPr>
      <w:r>
        <w:rPr/>
      </w:r>
    </w:p>
    <w:p>
      <w:pPr>
        <w:pStyle w:val="Normal"/>
        <w:ind w:right="-118" w:hanging="4140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4"/>
      </w:tblGrid>
      <w:tr>
        <w:trPr/>
        <w:tc>
          <w:tcPr>
            <w:tcW w:w="930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3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"/>
              <w:gridCol w:w="8311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11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0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3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0"/>
              <w:gridCol w:w="6474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39EC277A11E5C7C2C0A938916358B82AE627B142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Директор, Каскулова, Ирина Хабасовна, 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с.п. Исламей, Кабардино-Балкарская Республика, RU, islamei3@yandex.ru, ул. Эльбрусская 17, 1020700510599, 06314955661, 000701004282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3.12.2021 15:05:24 UTC+03</w:t>
                    <w:br/>
                    <w:t>Действителен до: 23.03.2023 15:05:24 UTC+03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9.11.2022 15:02:26 UTC+0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851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C0AB689B4101B78DA0DE530B0033A61FDB6E72B8F366063BF915807290290ED6E825DE4F5DE21436B903F26p5BFO" TargetMode="External"/><Relationship Id="rId3" Type="http://schemas.openxmlformats.org/officeDocument/2006/relationships/hyperlink" Target="consultantplus://offline/ref=E65C0AB689B4101B78DA0DE530B0033A61FDB6E72B8F366063BF915807290290ED6E825DE4F5DE21436B903F26p5BFO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3:00Z</dcterms:created>
  <dc:creator>Microsoft Office</dc:creator>
  <dc:description/>
  <dc:language>en-US</dc:language>
  <cp:lastModifiedBy>User</cp:lastModifiedBy>
  <cp:lastPrinted>2021-10-20T10:42:00Z</cp:lastPrinted>
  <dcterms:modified xsi:type="dcterms:W3CDTF">2022-11-29T12:03:00Z</dcterms:modified>
  <cp:revision>2</cp:revision>
  <dc:subject/>
  <dc:title>Форма 2</dc:title>
</cp:coreProperties>
</file>